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февраля  2021 г. №24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форм документов при проведении оценки регулирующего воздействия муниципальных нормативных правовых актов и формы экспертного заключения об оценке регулирующего воздействия муниципальных нормативных правовых а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риказом Министерства экономики и территориального развития Республики Дагестан от 2 июня 2014 г.    № 73-од «Об утверждении формы уведомления об обсуждении идеи (концепции) предлагаемого правового регулирования, формы сводного отчета о результатах проведения оценки регулирующего воздействия проекта нормативного правового акта Республики Дагестан и рекомендаций по их заполнению, формы заключения об оценке регулирующего воздействия проекта нормативного правового акта Республики Дагестан, формы заключения о проведении экспертизы нормативного правового акта Республики Дагестан» администрация МР «Лакский район»</w:t>
      </w:r>
    </w:p>
    <w:p>
      <w:pPr>
        <w:pStyle w:val="Style19"/>
        <w:shd w:fill="FFFFFF" w:val="clear"/>
        <w:spacing w:before="0" w:after="15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Утвердить прилагаемую форму заключения (сводного отчета) о проведении экспертизы или  оценки регулирующего воздействия муниципальных нормативных правовых актов.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твердить прилагаемую форму экспертного заключения об экспертизе или оценке регулирующего воздействия муниципальных норматив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администрации муниципального района «Лакский район»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Куннуева А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Р  «Лакский 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18 февраля  2021 г. №24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СВОДНЫЙ ОТЧЕТ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(форма) о проведении экспертизы или оценки регулирующего воздействия проекта муниципального нормативного правового акта</w:t>
      </w:r>
    </w:p>
    <w:p>
      <w:pPr>
        <w:pStyle w:val="Style19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150"/>
        <w:jc w:val="center"/>
        <w:rPr>
          <w:color w:val="333333"/>
        </w:rPr>
      </w:pPr>
      <w:r>
        <w:rPr>
          <w:color w:val="333333"/>
        </w:rPr>
        <w:t>1. Общая информац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1. Орган разработчик: полное и краткое наименования (при наличии)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2.Вид и наименование проекта муниципального нормативного правового акта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3. Предполагаемые сроки вступления в силу муниципального нормативного правового акта: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4. Краткое описание проблемы, на решение которой направлено предлагаемое правовое регулирование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5.Краткое описание целей пред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6.Краткое описание содержания пред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.7.Контактная информация исполнителя в регулирующем органе: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Ф.И.О._______________________________________________________________________должность:____________________________________________________________________ Тел.:___________________, адрес электронной почты: ______________________________ 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1. Формулировка проблемы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3. Социальные группы, на которые направленно правовое регулирование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4. Характеристика негативных эффектов, возникающих в связи с наличием проблемы, их количественная оценка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5. Причины возникновения проблемы и факторы, поддерживающие ее существование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6. Причины невозможности решения проблемы участниками соответствующих отношений самостоятельно, без вмешательства органа местного самоуправле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2.7. Опыт решения аналогичных проблем в муниципальных образованиях Республики Дагестан, Российской Федерации: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8. Источники данных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2.9. Иная информация о проблеме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3. Определение целей предлагаемого правового регулирования и показателей для оценки их достиже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3.1. Цели предпо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3.2. Показатели достижения целей пред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3.3. Муниципальные нормативные правовые акты или их отдельные положения, в соответствии с которыми в настоящее время осуществляется правовое регулирование в данной области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3.4. Основание для разработки проекта акта (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 и которые определяют необходимость постановки указанных целей)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3.5. Перечень муниципальных нормативных правовых актов, подлежащих признания утратившими силу, изменению или принятию в связи с принятием проекта соответствующего акта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4. Качественная характеристика и оценка численности потенциальных адресатов предлагаемого правового регулирования (их групп)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6. Оценка дополнительных расходов (доходов) муниципального бюджета, связанных с введением предлагаемого правового регулирования, источники данных о расходах (доходах)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 Изменение обязанностей (ограничений) потенциальных адресатов предлагаемого регулирования и связанные с ними дополнительные расходы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1. Группы потенциальных адресатов предлагаемого правового регулирова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2. Новые обязанности и ограничения, изменения существующих обязанностей и ограничения, вводимые предлагаемым правовым регулированием (с указанием соответствующих положений проекта муниципального нормативного правового акта)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3. Описание предполагаемых расходов и возможных доходов, связанных с введением предлагаемого правового регулирования: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4. Предполагаемая количественная оценка, тыс. рублей: место для текстового описания I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7.5. Издержки и выгоды адресатов предлагаемого правового регулирования, не поддающиеся количественной оценке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7.6. Источники данных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8. Оценка рисков неблагоприятных последствий применения предлагаемого правового регулирования и источники данных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 &lt;*&gt; Сравнение возможных вариантов решения проблемы. Предлагаемый вариант регулирования Сохранение действующего способа регулирования/ отсутствие правового регулиров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1. &lt;*&gt; Содержание варианта решения проблемы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2. &lt;*&gt; Качественная характеристика и оценка I динамики численности потенциальных адресатов предлагаемого правового регулирования в среднесрочном периоде (1 - 3 года)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3. &lt;*&gt; Оценка дополнительных расходов (доходов) потенциальных адресатов регулирования, связанных с введением предлагаемого правового регулиров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9.4. &lt;*&gt; Оценка расходов (доходов) районного бюджета, связанных с введением предлагаемого, правового регулирования 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5. &lt;*&gt; Оценка возможности достижения заявленных целей регулирования (раздел 3 сводного отчета) посредством применения рассматриваемых вариантов правового регулирования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6. &lt;*&gt; Оценка рисков неблагоприятных последствий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9.7. &lt;*&gt; Оценка воздействия на состояние конкуренции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9.8. &lt;*&gt; Обоснование выбора предпочтительного варианта решения выявленной проблемы: место для текстового описания 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>10. Оценка необходимости установления переходного периода и (или) отсрочки вступления в силу нормативного правового акта (отдельных его положений) либо необходимость распространения предлагаемого правового регулирования на ранее возникшие отношения: место для текстового описания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11. &lt;*&gt; Информация о сроках проведения публичных консультаций, по нормативно правовому акта или проекту, и сводному отчету &lt;1&gt;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11.1. &lt;*&gt; Срок, в течение которого принимались предложения в связи с публичными консультациями по нормативно правовому акту или проекту и сводному отчету об оценке регулирующего воздействия: начало: «____» 20_____ г.; окончание: «____» 20______ г.</w:t>
      </w:r>
    </w:p>
    <w:p>
      <w:pPr>
        <w:pStyle w:val="Style19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11.2. &lt;*&gt; Сведения о количестве замечаний и предложений, консультаций по нормативно правовому акту или проекту полученных в ходе публичных консультаций по нормативно правовому акту или проекту: Всего замечаний и предложений: ____, из них учтено полностью: _____ учтено частично: ____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11.3. &lt;*&gt; Полный электронный адрес размещения отчета о проведении публичных консультаций по нормативно правовому акту или проекту: __________________________________________________________________ место для текстового описания </w:t>
      </w:r>
    </w:p>
    <w:p>
      <w:pPr>
        <w:pStyle w:val="Style19"/>
        <w:shd w:fill="FFFFFF" w:val="clear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  <w:t xml:space="preserve">Приложение. &lt;*&gt; Отчет о проведении публичных консультаций, проводившихся в ходе процедуры экспертизы или ОРВ, с указанием сведений об учете или причин их отклонения поступивших предложений. Иные приложения (по усмотрению органа разработчика) </w:t>
      </w:r>
    </w:p>
    <w:p>
      <w:pPr>
        <w:pStyle w:val="Style19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  <w:u w:val="single"/>
        </w:rPr>
        <w:t>Руководитель (органа разработчика)</w:t>
      </w:r>
      <w:r>
        <w:rPr>
          <w:b/>
          <w:color w:val="333333"/>
        </w:rPr>
        <w:t xml:space="preserve"> ____________ ______________ ________________ (Ф.И.О.)                                                   Дата                                                   Подпись </w:t>
      </w:r>
    </w:p>
    <w:p>
      <w:pPr>
        <w:pStyle w:val="Style19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15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Р  «Лакский 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18 февраля  2021 г. №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color w:val="333333"/>
        </w:rPr>
        <w:t>ЭКСПЕРТНОЕ ЗАКЛЮЧЕНИЕ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об экспертизе или оценке регулирующего воздействия муниципальных нормативных</w:t>
      </w:r>
      <w:r>
        <w:rPr>
          <w:rFonts w:cs="Times New Roman" w:ascii="Times New Roman" w:hAnsi="Times New Roman"/>
          <w:color w:val="333333"/>
        </w:rPr>
        <w:t xml:space="preserve">  </w:t>
      </w:r>
      <w:r>
        <w:rPr>
          <w:rFonts w:cs="Times New Roman" w:ascii="Times New Roman" w:hAnsi="Times New Roman"/>
          <w:b/>
          <w:color w:val="333333"/>
        </w:rPr>
        <w:t>правовых актов администрации МР «Лак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Аппаратом администрации МР «Лакский район», в соответствии с Постановлением Администрации МР «Лакский район» от 28 декабря 2015 года № 210 «Об утверждении порядков проведения оценки регулирующего воздействия проектов муниципальных правовых актов и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на территории МР «Лакский район», в целях выявления в них положений, необоснованно затрудняющих ведение предпринимательской и инвестиционной деятельности рассмотрен представленный для подготовки настоящего экспертного заключения (наименование структурного подразделения Администрации МР «Лакский район») (далее - орган разработчик) следующий пакет документов: - проект (далее - проект акта) (наименование проекта муниципального нормативного правового акта - сводный отчет о проведении процедуры оценки регулирующего воздействия (далее - ОРВ проекта муниципального нормативного правового акта (далее - сводный отчет); - отчет о проведении публичных консультаций по итогам обсуждения проекта акта; -иные документы, представленные органом разработчиком. По результатам рассмотрения установлено, что при подготовке проекта акта процедуры, предусмотренные Порядком органом разработчиком (соблюдены/не соблюдены) Органом разработчиком проведены публичные консультации проекта акта в сроки с____ по________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Информация об оценке регулирующего воздействия проекта акта размещена органом разработчиком на официальном сайте про ведения процедуры ОРВ по адресу:_ (полный электронный адрес размещения официальном сайте проведения процедуры ОРВ) Уведомление о начале публичных консультаций по проекту акта было направлено (полное наименование органов, должностных лиц, юридических лиц) На основе проведенной оценки регулирующего воздействия проекта акта с учетом информации, представленной органом разработчиком в сводном отчете, Отделом сделаны следующие 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1.____ (вывод о наличии либо отсутствии достаточного обоснования решения проблемы предложенным способом регулирования, анализа вариантов предлагаемого правового регулирования и опыта иных муниципальных образований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2._____ (вывод о соблюдении либо о несоблюдении процедур, предусмотренных Порядком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3. _____(вывод о наличии либо об отсутствии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е их введению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4.___ (вывод о наличии либо об отсутствии положений, приводящих к возникновению необоснованных расходов субъектов предпринимательской и инвестиционной деятельности, также местного бюджета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</w:rPr>
        <w:t xml:space="preserve">5.______ (вывод о наличии либо об отсутствии положений, способствующих ограничению конкуренции) (обоснование выводов, а также иные замечания и предложения) Указание на приложения (при наличии) ________________ ___________ _______________________ </w:t>
      </w:r>
      <w:r>
        <w:rPr>
          <w:rFonts w:cs="Times New Roman" w:ascii="Times New Roman" w:hAnsi="Times New Roman"/>
          <w:b/>
          <w:color w:val="333333"/>
        </w:rPr>
        <w:t>(Ф.И.О.) да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2:00Z</dcterms:created>
  <dc:creator>gadji</dc:creator>
  <dc:description/>
  <dc:language>en-US</dc:language>
  <cp:lastModifiedBy>Gulizar</cp:lastModifiedBy>
  <cp:lastPrinted>2021-06-09T17:24:00Z</cp:lastPrinted>
  <dcterms:modified xsi:type="dcterms:W3CDTF">2021-06-10T08:22:00Z</dcterms:modified>
  <cp:revision>2</cp:revision>
  <dc:subject/>
  <dc:title/>
</cp:coreProperties>
</file>